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l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Jaká je tvá oblíbená hračk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Co máš ve svém pokojíčk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Je tvůj madvídek na posteli, nebo pod postel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Je tvá školní taška pod židlí, nebo vedle stol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Kde je tvůj mobi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Co má tvůj tá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Je tvůj bratr/sestra zlobiv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ntrolujte si svůj přek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/ klí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hat is your favourite to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hat have you got in your (bed)ro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s your teddy on the bed or under the b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Is your schoolbag under the chair or next to the table?</w:t>
      </w:r>
    </w:p>
    <w:p>
      <w:pPr>
        <w:pStyle w:val="Normal"/>
        <w:rPr/>
      </w:pPr>
      <w:r>
        <w:rPr>
          <w:sz w:val="28"/>
          <w:szCs w:val="28"/>
        </w:rPr>
        <w:t>5) Where is your mobil (phone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What has your dad got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7) Is your brother/sister naughty?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04:00Z</dcterms:created>
  <dc:creator>Jirka Vroubek</dc:creator>
  <dc:description/>
  <cp:keywords/>
  <dc:language>en-US</dc:language>
  <cp:lastModifiedBy>Jirka Vroubek</cp:lastModifiedBy>
  <dcterms:modified xsi:type="dcterms:W3CDTF">2024-02-05T19:14:00Z</dcterms:modified>
  <cp:revision>1</cp:revision>
  <dc:subject/>
  <dc:title/>
</cp:coreProperties>
</file>